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Macavity (Cats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T S Elliot &amp; Andrew Lloyd Webb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shortened to 2:55 min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Macavity's a mystery cat, he's called the hidden paw </w:t>
        <w:br/>
        <w:t xml:space="preserve">For he's a master criminal who can defy the law </w:t>
        <w:br/>
        <w:t xml:space="preserve">He's the bafflement of Scotland Yard, the Flying Squad's despair </w:t>
        <w:br/>
        <w:t xml:space="preserve">For when they reach the scene of crime Macavity's not there! </w:t>
        <w:br/>
        <w:br/>
        <w:t xml:space="preserve">Macavity, Macavity, there's no one like Macavity </w:t>
        <w:br/>
        <w:t xml:space="preserve">He's broken every human law, he breaks the law of gravity </w:t>
        <w:br/>
        <w:t xml:space="preserve">His powers of levitation would make a fakir stare </w:t>
        <w:br/>
        <w:t xml:space="preserve">And when you reach the scene of crime Macavity's not there! </w:t>
        <w:br/>
        <w:br/>
        <w:t xml:space="preserve">You may seek him in the basement, you may look up in the air </w:t>
        <w:br/>
        <w:t xml:space="preserve">But I tell you once and once again Macavity's not there! </w:t>
        <w:br/>
        <w:br/>
        <w:t xml:space="preserve">Macavity's a ginger cat, he's very tall and thin </w:t>
        <w:br/>
        <w:t xml:space="preserve">You would know him if you saw him for his eyes are sunken in </w:t>
        <w:br/>
        <w:t xml:space="preserve">His brow is deeply lined in thought, his head is highly domed </w:t>
        <w:br/>
        <w:t xml:space="preserve">His coat is dusty from neglect, his whiskers are uncombed </w:t>
        <w:br/>
        <w:br/>
        <w:t xml:space="preserve">He sways his head from side to side with movements like a snake </w:t>
        <w:br/>
        <w:t xml:space="preserve">And when you think he's half asleep, he's always wide awake </w:t>
        <w:br/>
        <w:br/>
        <w:t xml:space="preserve">Macavity, Macavity, there's no one like Macavity </w:t>
        <w:br/>
        <w:t xml:space="preserve">He's a fiend in feline shape, a monster of depravity </w:t>
        <w:br/>
        <w:t xml:space="preserve">You may meet him in a by-street, you may see him in the square </w:t>
        <w:br/>
        <w:t xml:space="preserve">But when a crime's discovered then Macavity's not there! </w:t>
        <w:br/>
      </w:r>
    </w:p>
    <w:p>
      <w:pPr>
        <w:pStyle w:val="Normal"/>
        <w:rPr>
          <w:rFonts w:cs="Tahoma"/>
        </w:rPr>
      </w:pPr>
      <w:r>
        <w:rPr>
          <w:rFonts w:cs="Tahoma"/>
        </w:rPr>
        <w:t>Instrumental (2 x chorus)</w:t>
      </w:r>
    </w:p>
    <w:p>
      <w:pPr>
        <w:pStyle w:val="Normal"/>
        <w:rPr/>
      </w:pPr>
      <w:r>
        <w:rPr>
          <w:rFonts w:cs="Tahoma"/>
        </w:rPr>
        <w:br/>
        <w:t xml:space="preserve">Macavity, Macavity, there's no one like Macavity </w:t>
        <w:br/>
        <w:t xml:space="preserve">He's a fiend in feline shape, a monster of depravity </w:t>
        <w:br/>
        <w:t xml:space="preserve">You may meet him in a by-street, you may see him in the square </w:t>
        <w:br/>
        <w:t xml:space="preserve">But when a crime's discovered then Macavity's not there! </w:t>
        <w:br/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57:00Z</dcterms:created>
  <dc:creator>Guy Dearden</dc:creator>
  <dc:description/>
  <cp:keywords/>
  <dc:language>en-US</dc:language>
  <cp:lastModifiedBy>Guy Dearden</cp:lastModifiedBy>
  <dcterms:modified xsi:type="dcterms:W3CDTF">2009-10-13T18:57:00Z</dcterms:modified>
  <cp:revision>2</cp:revision>
  <dc:subject/>
  <dc:title>Consider Yourself (Oliver)</dc:title>
</cp:coreProperties>
</file>